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6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11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812087920 от 12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812087920 от 12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63 25201 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